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КОЛА ЈЕ ВЕРИФИКОВАНА ЗА БРАЗОВАЊЕ СЛЕДЕЋИХ ПРОФ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просвете Републике Србије својим решењем од 5.6.1995. године констатовало је да су испуњени прописани услови у погледу школског простора, опреме, наставних средстава и потребног броја наставника и стручних сарадника у радном односу на неодређено време и довољног броја ученика да школа може да остварује наставне планове и програ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машинство и обрада метала за образовне профиле за стицање средњег образовања у трогодишњем трајањ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мар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лимар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заваривач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вар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  У подручју рада текстилство и кожарство за образовне профиле за стицање средњег образовања у трогодишњем трајању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фекцијски шивач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вач обућ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II  У подручју рада пољопривреда, производња и прерада хране за образовне профиле за стицање средњег образовања у трогодишњем трајању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кар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ар- кобасичар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ев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  У подручју рада хемија, неметали и графичарство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тицање средњег образовања у трогодишњем трајањ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алофарбар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рађивач пластичних мас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књиговесц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картонаже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геодезија и грађевинарст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тицање средњег образовања у трогодишњем трајањ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е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ополага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оинстала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шуматство и обрада дрве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тицање средњег образовања у трогодишњем трајањ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ивач плетеног намештаја и галантерије од прућ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ивач елемената дрвених подних об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одручју рада личне услуг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тицање средњег образовања у трогодишњем трајању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ризер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шки фриз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, II и III разре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одручју рада машинство и обрада ме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разовање за рад  у трајању од две годин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 обрађивач лим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милац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перач-подмазив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 и II разре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X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текстилство и кожарст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разовање за рад у трајању од две годин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вач текстил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 и 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одручју рада хемија, неметали и графичарст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разовање за рад у трајању од две годин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ивач цигле и цре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I и 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одручју рада геодезија и грађевинарст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разовање за рад у трајању од две године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молер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подополагач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водоинсталате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I и II разред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I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трговина, угоститељство и туриз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образовне профи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разовање за рад у трајању од две годин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к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I и II разре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II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машинство и обрада метала за образовне профиле за стицање стручне оспособљености за рад у трајању од једне годин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пулант у обради метал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пулант у машинској обради ме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V 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текстилство и кожарство за образовне профиле за стицање стручне оспособљености за рад у трајању од једне године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пулант у текстилству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фекцијски манипулан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жарско крзнарски манипулан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пулант у производњи обуће и кожне галантериј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хемија , неметали и графичарство за образовне профиле за стицање стручне оспособљености за рад у трајању од једне годин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алофарбарски манипулан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фички манипул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I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геодезија и грађевинарство за образовне профиле за стицање стручне оспособљености за рад у трајању од једне годин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ерско-фарбарски манипулан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фички манипул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II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пољопривреда, производња и прерада хране за образовне профиле за стицање стручне оспособљености за рад у трајању од једне годин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пулант у преради биљ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 сточар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пулант у прехрамбеној производњ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III  </w:t>
      </w:r>
      <w:r>
        <w:rPr>
          <w:rFonts w:cs="Times New Roman" w:ascii="Times New Roman" w:hAnsi="Times New Roman"/>
          <w:sz w:val="24"/>
          <w:szCs w:val="24"/>
          <w:lang w:val="sr-CS"/>
        </w:rPr>
        <w:t>У подручју рада личне услуге за образовне профиле за стицање стручне оспособљености за рад у трајању од једне годин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ризерски манипул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м од 8.11.2010. Школа је добила сагласност за следећа занимањ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е услуге за образовни профил мишки фризер у трогодишњем трајању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  </w:t>
      </w:r>
      <w:r>
        <w:rPr>
          <w:rFonts w:cs="Times New Roman" w:ascii="Times New Roman" w:hAnsi="Times New Roman"/>
          <w:sz w:val="24"/>
          <w:szCs w:val="24"/>
          <w:lang w:val="sr-CS"/>
        </w:rPr>
        <w:t>Хемија, неметали и графичарство за образовне профи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тоштампар у двогодишњем трајањ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израђивача амбалаже од лепенке у двогодишњем трајању 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к књиговезачке дораде у двогодишњем трајањ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просвете својим решењем од 12.4.1995. године даје сагласност средњој школи за проширење делатности да може обављати проширену делатност пружањем производних и других услуга физичким и правним лицима кроз рад ученичких радионица у горе наведеним подручјима рад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Фонд часова по разредима и предметим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 ради по наставним плановима з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ногодишње оспособљавање за рад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вогодишње образовањ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годишње образовањ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 план за једногодишње оспособљавање за рад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702"/>
        <w:gridCol w:w="786"/>
        <w:gridCol w:w="710"/>
        <w:gridCol w:w="769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ПРЕДМЕТИ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 разред</w:t>
            </w:r>
          </w:p>
        </w:tc>
      </w:tr>
      <w:tr>
        <w:trPr/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. час. наст.</w:t>
            </w:r>
          </w:p>
        </w:tc>
      </w:tr>
      <w:tr>
        <w:trPr/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 и књижевно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е друштвених дисцип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е природних дисцип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лески јез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е технике рада са пракс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ставни план за двогодишње образовањ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једнички општеобразовни предме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1"/>
        <w:gridCol w:w="499"/>
        <w:gridCol w:w="576"/>
        <w:gridCol w:w="560"/>
        <w:gridCol w:w="540"/>
        <w:gridCol w:w="499"/>
        <w:gridCol w:w="576"/>
        <w:gridCol w:w="560"/>
        <w:gridCol w:w="554"/>
        <w:gridCol w:w="499"/>
        <w:gridCol w:w="576"/>
        <w:gridCol w:w="491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 предмети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РАЗРЕ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РАЗРЕ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 и књиж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друш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ставни план за трогодишње образовањ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заједничке општеобразовне предмет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360"/>
        <w:gridCol w:w="630"/>
        <w:gridCol w:w="360"/>
        <w:gridCol w:w="360"/>
        <w:gridCol w:w="360"/>
        <w:gridCol w:w="630"/>
        <w:gridCol w:w="360"/>
        <w:gridCol w:w="360"/>
        <w:gridCol w:w="360"/>
        <w:gridCol w:w="630"/>
        <w:gridCol w:w="450"/>
        <w:gridCol w:w="540"/>
        <w:gridCol w:w="450"/>
        <w:gridCol w:w="810"/>
        <w:gridCol w:w="6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ПРЕДМЕ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РАЗРЕ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РАЗРЕ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РАЗРЕ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 и књиж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друш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ајање и основни облици извођења програм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66"/>
        <w:gridCol w:w="371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езни облици образовно-васпитног ра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ногодишње оспособљавање за ра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ено корисни ра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радна да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нски ра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20 час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час недељ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онау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час недељ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ативне ваннаставне актив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курзиј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 да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варалачке слободне активности учен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-120 час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 ученичке задруг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-120 час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р и инструмен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 часова годишњ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а и јавна делатност школ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радна да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8"/>
        <w:gridCol w:w="1762"/>
        <w:gridCol w:w="1800"/>
        <w:gridCol w:w="180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езни облици образовно- васпитног 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РАЗРЕД годиш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РАЗРЕД годиш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РАЗРЕД годиш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нски ра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80 ча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и ра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80 ча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ективни ра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9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9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90 ча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270 ча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са и практични ра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е наставне недеље на завршетку раз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е наставне недеље на завршетку раз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е наставне недеље на завршетку раз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 наставних недељ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ено корисни ра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60 ча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80 ча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онау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ативни облици образовно васпитног 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курз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 радних 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 радних 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 радних д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5 радних д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р, секције и друге актив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4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40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40 ча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420 час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РГАНИЗАЦИЈА РАДА ШКО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Р- три дана недељно ученици похађају теоретску наставу, а два дана похађају практичну наставу у школским радионица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, друга и трећа година – два дана недељно ученици похађају торетску наставу, а три дана похађају практичну наставу у школским радионицама и отвореној привре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рактична настава се реализује у школским радионица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фризерски сал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кухиња – пек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молерско – фарбарска радион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графичка радион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пластеник – производња гљива, зачинског биља и украсног цвећ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реализацији наставног садржаја практичне наставе школа путем споразума о сарадњи упућује ученике на практичну наставу у следећа предузећ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О„Румагума“ – Рум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tsides point“ – Сремска </w:t>
      </w:r>
      <w:r>
        <w:rPr>
          <w:rFonts w:cs="Times New Roman" w:ascii="Times New Roman" w:hAnsi="Times New Roman"/>
          <w:sz w:val="24"/>
          <w:szCs w:val="24"/>
          <w:lang w:val="sr-CS"/>
        </w:rPr>
        <w:t>Митровиц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пела еко“-пекара-Сремска Митровиц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Р„Ђена“- Мачванска Митровиц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арско-кобасичарска радња „Косановић“- Мартинц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кара „2М“- Мартинц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Школа је самостална радна организација са седиштем у Сремској Митровици, Фрушкогорска 73. Делатност школе је основно васпитање и образовање, средње образовање: једногодишње, двогодишње и трогодишње васпитање и образовање лица са вишеструком ометеношћу, припремни предшколски програм, образовање лица на кућном и болничком лечењу, Дневни боравак под посебним условима за вишеструко ометена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Школу похађају ученици са територија свих месних заједница у граду као и приградских и сеоских насељених места. Превоз за све ученике школе је обезбеђен. Организује се у сарадњи са Аутопревозним предузећем "Генерали" и "Сирмиум бус" из Сремске Митров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ПРОГРАМ РАДА АКТИВА СРЕДЊЕ ШКОЛ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  У настојању да се образовно-васпитна делатност школе учини што примеренијом потребама времена и ученика, стручни рад у образовању и васпитању све више добија на значају. Стручним радом усмерава се образовно-васпитна делатност у свакој области и обезбеђује јединство образовно-васпитних процеса и утицај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 Носиоци рада у школи су професори, стручни сарадници, директор и стручни органи школе у оквиру актива стручног оспособљав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 Актив стручног оспособљавања има следеће садржаје ра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ланирање наставног и образовно-васпитног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корекцију наставе појединих предмета са другим предметима и одговарајућим ваннаставним активност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унапређење образовно-васпитног рада и стручно усавршавање настав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бавештење наставника о збивањима новинама у науци и наставној прак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рганизовање и извођење тимске наст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решавање дидактичко-техничких пит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актив наставника анализира потребе за допунским ра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усклађује критеријуме оцењив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договара се о обележавању значајних дат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договара се о броју контролних задатака и писмених рад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Наведени задаци могу да се остварују у седам основних група активности Стручних актива, а то су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ланирање и програмирање рада стручног акти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рганизационо-техничка питањ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реализација образовно-васпитног рад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стваривање сарадње са стручним сарадницима, стручним друштвима, предузећима и установам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стручно усавршавање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аналитичко-истраживачки ра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раћење резултата рада акти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САДРЖАЈИ ПРОГРАМА СУ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ланирање и програмирање рада акти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израда Годишњег плана и програм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израда месечних планова и програма: одре|ивање методских јединица које ће се одре|ивати у току одре|еног месеца; истицање најбитнијих образовно-васпитних циљева и назначавање најчешћих облика, метода и средстава образовно-васпитног рад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непосредно планирање и програмирање образовно-васпитног рада. Договор о заједничком дидактичко-методичком минимуму при изради припрема за час или других видова рада са ученицима и њихово осавремењавање и унапре|ивањ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рганизационо-техничка питањ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договор о ремену одржавања састанака, реализацији писмених    задатака, вежби; организовању допунског рада, рада секција, организовање такмичења, изложби, смотри и слично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набавка учила, материјала за вежбе, практичну наставу и остале облике образовно-васпитног рад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државање наставних средстава, учила и друге опрем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Реализација образовно-васпитног рад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редовна наста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детаљније упознавање образовно васпитних циљева и садржаја програм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конкретизација циљева и задатака практичне настав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сагледавање циљева и задатака појединих аспеката васпитања (интелектуалног, моралног, социјалног, естетског, професионалног и физичког) који могу да се остваре обрадом појединих наставних тема (вежбањем конкретног мишљења, изгра|ивање навика успешног, рационалног учења, формирање позитивних карактерних особина личности, ставова и вредности, изгра|ивање спортских и здравствених, културних и естетских навика, утицаја на формирање моралне свести, утвр|ивање способности личност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Избор облика, метода и средстава образовно-васпитног рада којима се утвр|ени циљеви и задаци могу најуспешније да оствар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смишљавање структуре час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роналажење мотивационих поступака за постизање бољих образовних и васпитних постигнућа посебно оних који подстичу развој унутрашње мотива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У остваривању принципа једнакости васпитања и образовања за сву децу, школа је дужна да обезбеди услове у којима ће се сваки ученик развијати према својим способностима. Узимајући у обзир особе којима је потребнс посебна подршка, преостале способности и склоности ових ученика и могућности кориговања њихових оштећених функција, евидентне су велике индивидуалне разлике и потребе за индивидуалним третманом. Са тог аспекта намеће  се потреба свођења нових облика специјалног педагошког рада за ученике са посебно израженим сметњама у развој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ab/>
        <w:t>Реализовање овог специфичног задатка врши се, пре свега у процесу наставе и осталог специјалног цаспитно-образовног рада са овим ученицима, широким и систематским коришћењем разних корективних и терапеутских метода. Својим општим актом о организацији рада школа ће одредити услове, начин и целокупну организацију овог рада. Приликом програмирања корективног и терапеутског рада важно је истаћи неопходност и интердисциплинарног прилаза и следеће фазе рад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ткривање ученика којима је неопходан корективни и терапеутски ра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пис сметњ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објашњење сметњ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рогноза психофизичког развоја учени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предлог одговарајућих корективних мера</w:t>
      </w:r>
    </w:p>
    <w:p>
      <w:pPr>
        <w:pStyle w:val="Normal"/>
        <w:autoSpaceDE w:val="false"/>
        <w:spacing w:before="0" w:after="20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6:00Z</dcterms:created>
  <dc:creator>XXXX</dc:creator>
  <dc:description/>
  <dc:language>en-US</dc:language>
  <cp:lastModifiedBy>INFORMATIKA-RP</cp:lastModifiedBy>
  <dcterms:modified xsi:type="dcterms:W3CDTF">2013-12-24T08:26:00Z</dcterms:modified>
  <cp:revision>2</cp:revision>
  <dc:subject/>
  <dc:title/>
</cp:coreProperties>
</file>