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ЛАН  РАДА ОДЕЉЕНСКОГ СТАРЕШИНЕ ПЕТОГ  РАЗ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14"/>
        <w:gridCol w:w="1524"/>
        <w:gridCol w:w="887"/>
        <w:gridCol w:w="1524"/>
        <w:gridCol w:w="1524"/>
        <w:gridCol w:w="152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Р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те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Назив те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Време остваривања програ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Број час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Место остварив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Начин остваривања програ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Носиоци остваривања програ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Живот и рад у шко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нашање на часов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род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одични одно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Улоге чланова </w:t>
            </w:r>
            <w:r>
              <w:rPr>
                <w:rFonts w:cs="Times New Roman" w:ascii="Times New Roman" w:hAnsi="Times New Roman"/>
                <w:sz w:val="24"/>
              </w:rPr>
              <w:t>породиц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раћа и сест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нос према стариј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Лепо понашањ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Хигиј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оа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медицински техничар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ржавање хигијене т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дија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гледање фил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медицински техничар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Хигијена одеће и обућ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дија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медицински техничар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иргодно одевањ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дија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Хигијена простори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драва животна сред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дија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олести зави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нализа успеха и владања на крају првог полугодиш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виз зн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н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нашање на часов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н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нос према ауторит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н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нос према спротном пол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ебр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уберт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ебр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омене у пуберт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ебр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нашање на часов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виз зн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х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начај правилне исхра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медицински техничар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Хигијена намир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нашање на часов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виз зн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анимање мојих родитељ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пис радног места родитељ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анимања у мом крај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д порастем бићу.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виз зн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нализа успеха и изостанака на крају школске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у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ослава завршетка школске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у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ЛАН  РАДА ОДЕЉЕНСКОГ СТАРЕШИНЕ ШЕСТОГ  РАЗ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14"/>
        <w:gridCol w:w="1524"/>
        <w:gridCol w:w="887"/>
        <w:gridCol w:w="1524"/>
        <w:gridCol w:w="1524"/>
        <w:gridCol w:w="152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Р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те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Назив те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Време остваривања програ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Број час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Место остварив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Начин остваривања програ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Носиоци остваривања програ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Упознавање ученика са распоредом часова и правилима понашања у шко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Формирање ђачког парла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авичност и одговорн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граде, похвале и казне према правилнику шко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сихолошка радионица „међусобно поверењ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ава и дуж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шавање текућих пробл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граде, похвале и каз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ложај деце у савременом друш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медицински техничар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ктуелни догађај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Хигиј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дија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медицински техничар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државање хигијене т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дија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медицински техничар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Хигијена одеће и обућ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игодно одевањ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ктуелни догађаји у одељењ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начај другарства у одељењ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аветодавни рад са групом уче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н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Личности и дела Св. Са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н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ришћење школске библиоте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н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 библио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што се рад мора цени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ебр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авила понашања на јавном мес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ебр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еђугенерацијски односи у пород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ебр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Чиниоци који доводе до повезивања и нарушавања међуљудских одно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Ђачки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познавање, именовање, размена осећ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начај другарства у одељењ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авичн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Вршњачка медијаци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ешавање текућих пробле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виз зн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ако поднети успех и неуспе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азлике између дечака и девојч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јбољи пријате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и и они-деца и одрас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а ли игре без прави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у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Разговор о успеху и неуспех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у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ЛАН  РАДА ОДЕЉЕНСКОГ СТАРЕШИНЕ СЕДМОГ РАЗ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14"/>
        <w:gridCol w:w="1524"/>
        <w:gridCol w:w="887"/>
        <w:gridCol w:w="1524"/>
        <w:gridCol w:w="1524"/>
        <w:gridCol w:w="152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Р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те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Назив те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Време остваривања програ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Број час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Место остварив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Начин остваривања програ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Носиоци остваривања програ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познавање ученика са распоредом часова и правилима понашања у школ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ормирање ђачког парла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едовно похађање теоријске и практичне наставе је предуслов доброг успе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авичност  и одговорн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аграде похвале и казне према Правилнику шко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аједнички одлазак у позориште, биоскоп, на изложб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узеј, позориш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сихолошка радионица „Међусобно поверење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Play therapy“- тест недовршених рече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ктуелни догађај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Ђачки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Лична хигијена и хигијена одев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дија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медицински техничар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де је граница између лицкања и нормалног старања за свој изглед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дија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медицински техничар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начај другарства у одељењ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аветодавни рад са групом уче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нализа успеха и изостана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Ђачки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Личност и дело Светог Са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н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оришћење школске библиоте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н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иблио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ешће у Светосавској прослав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н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зориш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дста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Зашто се рад мора ценити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ебр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ђугенерацијски односи у породици и шко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ебр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аветодавни рад са групом уче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ебр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Чиниоци који доводе до повезивања и нарушавања међуљудских односа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Ђачки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познавање, именовање и размена осећ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аразне боле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медицински техничар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авичн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магинарна игра-Моји снов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 ли одело чини човека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ршњачка медијаци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лазак у позориште, сп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зориште, спортски тер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Шала, смех, подсме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олести зави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дија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ко поднети успех и неуспе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нализа успеха и изостанака на крају школске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у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ослава завршетка школске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у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ЛАН  РАДА ОДЕЉЕНСКОГ СТАРЕШИНЕ ОСМОГ РАЗ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14"/>
        <w:gridCol w:w="1524"/>
        <w:gridCol w:w="887"/>
        <w:gridCol w:w="1524"/>
        <w:gridCol w:w="1524"/>
        <w:gridCol w:w="152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Р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тем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Назив те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Време остваривања програ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Број час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Место остварив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Начин остваривања програ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sr-RS"/>
              </w:rPr>
              <w:t>Носиоци остваривања програ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познавање ученика са распоредом часова и правилима понашања у школ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ормирање ђачког парла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едовно похађање теоријске и практичне наставе је предуслов доброг успе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авичност  и одговорн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епт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аграде похвале и казне према Правилнику шко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аједнички одлазак у позориште, биоскоп, на изложб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узеј, позориш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сихолошка радионица „Међусобно поверење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Play therapy“- тест недовршених рече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кто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ктуелни догађај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Ђачки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Лична хигијена и хигијена одев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дија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медицински техничар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де је граница између лицкања и нормалног старања за свој изглед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ов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дија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медицински техничар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начај другарства у одељењ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аветодавни рад са групом уче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нализа успеха и изостана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Ђачки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ецем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Личност и дело Светог Сав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н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оришћење школске библиоте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н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иблио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ешће у Светосавској прослав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ан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зориш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дста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Зашто се рад мора ценити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ебр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ђугенерацијски односи у породици и шко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ебр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аветодавни рад са групом уче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Фебру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Чиниоци који доводе до повезивања и нарушавања међуљудских односа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Ђачки парла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познавање, именовање и размена осећа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аразне боле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, медицински техничар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авичн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магинарна игра-Моји снов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 ли одело чини човека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ршњачка медијаци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при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д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лазак у позориште, спо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озориште, спортски тер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Шала, смех, подсме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олести зави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едијате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 и гледање фил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ко поднети успех и неуспе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нализа успеха и изостанака на крају школске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у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азгов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ослава завршетка школске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у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чио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дељенски старешина и учениц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YuCiril Miroslav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C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YuCiril Miroslav;Courier New" w:hAnsi="YuCiril Miroslav;Courier New" w:eastAsia="Times New Roman" w:cs="Times New Roman"/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vertAlign w:val="subscript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YuCiril Miroslav;Courier New" w:hAnsi="YuCiril Miroslav;Courier New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YU C Times" w:hAnsi="YU C Times" w:cs="YU C Times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YuCiril Miroslav;Courier New" w:hAnsi="YuCiril Miroslav;Courier New" w:eastAsia="Times New Roman" w:cs="Times New Roman"/>
      <w:b/>
      <w:sz w:val="36"/>
      <w:szCs w:val="20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vertAlign w:val="subscript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36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YuCiril Miroslav;Courier New" w:hAnsi="YuCiril Miroslav;Courier New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36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color w:val="000000"/>
      <w:sz w:val="24"/>
      <w:szCs w:val="24"/>
      <w:vertAlign w:val="subscript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sr-Latn-C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YuCiril Miroslav;Courier New" w:hAnsi="YuCiril Miroslav;Courier New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FirstIndentChar">
    <w:name w:val="Body Text First Indent Char"/>
    <w:basedOn w:val="BodyTextChar"/>
    <w:qFormat/>
    <w:rPr>
      <w:rFonts w:ascii="YuCiril Miroslav;Courier New" w:hAnsi="YuCiril Miroslav;Courier New" w:cs="YuCiril Miroslav;Courier New"/>
      <w:sz w:val="3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sr-Latn-CS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Calibri" w:cs="Mangal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YuCiril Miroslav;Courier New" w:hAnsi="YuCiril Miroslav;Courier New" w:eastAsia="Times New Roman" w:cs="Times New Roman"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val="sr-C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40" w:hanging="720"/>
    </w:pPr>
    <w:rPr>
      <w:rFonts w:ascii="Arial" w:hAnsi="Arial" w:eastAsia="Times New Roman" w:cs="Arial"/>
      <w:color w:val="000000"/>
      <w:sz w:val="24"/>
      <w:szCs w:val="24"/>
      <w:vertAlign w:val="subscript"/>
      <w:lang w:val="sr-CS"/>
    </w:rPr>
  </w:style>
  <w:style w:type="paragraph" w:styleId="BlockText">
    <w:name w:val="Block Text"/>
    <w:basedOn w:val="Normal"/>
    <w:qFormat/>
    <w:pPr>
      <w:spacing w:lineRule="auto" w:line="240" w:before="0" w:after="0"/>
      <w:ind w:left="240" w:right="487" w:hanging="0"/>
      <w:jc w:val="both"/>
    </w:pPr>
    <w:rPr>
      <w:rFonts w:ascii="Arial" w:hAnsi="Arial" w:eastAsia="Times New Roman" w:cs="Arial"/>
      <w:color w:val="000000"/>
      <w:sz w:val="24"/>
      <w:szCs w:val="24"/>
      <w:vertAlign w:val="subscript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YuCiril Miroslav;Courier New" w:hAnsi="YuCiril Miroslav;Courier New" w:cs="YuCiril Miroslav;Courier New"/>
      <w:sz w:val="36"/>
      <w:szCs w:val="20"/>
      <w:lang w:val="en-US"/>
    </w:rPr>
  </w:style>
  <w:style w:type="paragraph" w:styleId="Contents1">
    <w:name w:val="TOC 1"/>
    <w:basedOn w:val="BodyTextFirstIndent"/>
    <w:next w:val="Normal"/>
    <w:pPr>
      <w:spacing w:before="120" w:after="120"/>
      <w:jc w:val="both"/>
    </w:pPr>
    <w:rPr>
      <w:rFonts w:ascii="Times New Roman" w:hAnsi="Times New Roman" w:cs="Times New Roman"/>
      <w:b/>
      <w:bCs/>
      <w:i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360" w:hanging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5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YuCiril Miroslav;Courier New" w:hAnsi="YuCiril Miroslav;Courier New" w:eastAsia="Times New Roman" w:cs="Times New Roman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r-Latn-C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1:00Z</dcterms:created>
  <dc:creator>Radivoje</dc:creator>
  <dc:description/>
  <dc:language>en-US</dc:language>
  <cp:lastModifiedBy>Radivoje</cp:lastModifiedBy>
  <dcterms:modified xsi:type="dcterms:W3CDTF">2013-05-14T11:49:00Z</dcterms:modified>
  <cp:revision>1</cp:revision>
  <dc:subject/>
  <dc:title/>
</cp:coreProperties>
</file>