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82270</wp:posOffset>
            </wp:positionV>
            <wp:extent cx="1076325" cy="1247775"/>
            <wp:effectExtent l="0" t="0" r="0" b="0"/>
            <wp:wrapTight wrapText="bothSides">
              <wp:wrapPolygon edited="0">
                <wp:start x="-3" y="0"/>
                <wp:lineTo x="-3" y="21432"/>
                <wp:lineTo x="21402" y="21432"/>
                <wp:lineTo x="21402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СТОРИЈАТ   ШКОЛ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 завршетку другог миленијума-2000. године, Школа за основно 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едњ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 образовање „Радивој Поповић“ у Сремској Митровици славила је 30 година рада, као самостална институција и прва те врсте у Срему, као и шездесетогодишњицу постојања специјалног школства у граду на Сави.Предходно је у области сурдопедагогије у Сремској Митровици радио познат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емски педагог Радивој Поповић и по њему школа носи име и препознатљиви идентит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 све је отпочело далеке 1940.године када је званично евидентирано формирање првог специјалног одељења за ученике са умањеним сметњама у развоју.Неумитна збиља распршила је ентузијазам свих чинилаца, јер је Други светски рат захватио и наш Ср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бновљен рад специјалног школства, настављен  у континуитету од 1960.г.,пружа слику потпуног присуства бриге о деци и омладини о којој се све више говори и пише и практично долази до реализације отварања првих послератних одељења при редовној образовно-васпитној институцији, каква је у то време била Основна школа „Јован Јовановић-Змај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шесте деценије прошлог века, па све до 1970.г. , развој одељења морао је да прерасте у самосталну установу која ће носити име Радивоја Поповића, а и данас га са поносом но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д првог директора нове школе Милорада Јеремића, касније Слободана Пауљева, Александре Јовановић, а сада и Негована Николића, ми у пракси остварујемо такве резултате да се они не могу исказати у овом текс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Школа за основно и средње образовање израсла је и далеко премашила своје могућности, захваљујући ентузијастима и мајсторима свог посла, чији списак није мали, а односи се на колектив у цел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Школа има данас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сновно образовањ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редње образовањ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са широком лепезом образовних профила или занимања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невни боравак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који остварује јединствене циљеве и задатке васпитно-образовног рада са вишеструко ометеном децом и омладином у чијем оквиру су формирани Центри за радно оспособљавање и радно ангажовање(радионице),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невни боравак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за ученике од првог до четвртог разреда основног образовања као 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невни боравак за децу са аутизмо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едшколску груп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који раде под надзором наших стручњака, затим им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стурена комбинована одељењ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сновне школе у Мачванској Митровици у основној школи „Добросав Радосављевић-Народ“ и на крају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истем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школских радиониц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то графичког, пољопривредног и услужно-фризерског типа у којима ученици обављају практичну наставу и стичу нова знања, умења и нав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ратећи нове савремене светске токове, школа је прерасле и 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ервисни/ресурс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Центар као служба која се бави пружањем стручних услуга од стране дефектолога различитих профила деци са тешкоћама у развоју у инклузивној школи/вртићу, њиховим родитељима, наставницима и свим заинтересованим грађан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јубиларној години постојања ова највећа установа за децу и омладину са сметњама у развоју, прима, образује и васпитава хендикепирану децу са територије митровачке, шидске и румске општин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09:00Z</dcterms:created>
  <dc:creator>XXXX</dc:creator>
  <dc:description/>
  <cp:keywords/>
  <dc:language>en-US</dc:language>
  <cp:lastModifiedBy>INFORP</cp:lastModifiedBy>
  <dcterms:modified xsi:type="dcterms:W3CDTF">2019-10-15T09:51:00Z</dcterms:modified>
  <cp:revision>5</cp:revision>
  <dc:subject/>
  <dc:title/>
</cp:coreProperties>
</file>