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ред и одељењ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 xml:space="preserve">ПИСАНА ПРИПРЕМА ЗА РЕАЛИЗАЦИЈУ АКТИВНОСТИ ПЛАНИРАНИХ ИОП-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на недељном нивоу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деља по реду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Број планираних часова (за ту недељу)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једног или више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овни циљ: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спитни циљ: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ективни циљ: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е методе: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а средства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лици рада: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учени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ни циљ: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спитни циљ: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ективни циљ: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е методе: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а средства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лици рада: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учени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ни циљ: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спитни циљ: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ективни циљ: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е методе: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а средства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лици рада: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учени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ни циљ: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спитни циљ: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ективни циљ: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е методе: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а средства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лици рада: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учени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овни циљ: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спитни циљ: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ективни циљ: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е методе: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на средства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лици рада: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е (изостанак ученика, подсетник, сугестије за будући рад и слично)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дељенски стареш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DELL PC</dc:creator>
  <dc:description/>
  <dc:language>en-US</dc:language>
  <cp:lastModifiedBy>INFORMATIKA-RP</cp:lastModifiedBy>
  <dcterms:modified xsi:type="dcterms:W3CDTF">2012-12-11T10:23:00Z</dcterms:modified>
  <cp:revision>2</cp:revision>
  <dc:subject/>
  <dc:title/>
</cp:coreProperties>
</file>